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          </w:t>
        <w:tab/>
        <w:tab/>
        <w:t>таблица №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азатели производственного травматиз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территориальных организациях Росхимпрофсоюз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1 полугодие 2005г</w:t>
      </w:r>
      <w:r>
        <w:rPr>
          <w:b/>
        </w:rPr>
        <w:t>.</w:t>
      </w:r>
    </w:p>
    <w:p>
      <w:pPr>
        <w:pStyle w:val="Normal"/>
        <w:ind w:left="1134" w:firstLine="113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63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992"/>
        <w:gridCol w:w="851"/>
        <w:gridCol w:w="851"/>
        <w:gridCol w:w="851"/>
        <w:gridCol w:w="992"/>
        <w:gridCol w:w="992"/>
        <w:gridCol w:w="851"/>
        <w:gridCol w:w="992"/>
      </w:tblGrid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рриториальн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организаций профсоюза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несчастных случае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т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 ч. </w:t>
            </w:r>
            <w:r>
              <w:rPr>
                <w:b/>
                <w:sz w:val="20"/>
              </w:rPr>
              <w:t>см.  исх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шкортостанский Р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городски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имирски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8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гоградски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ронежски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ркутски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 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ский 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дарский К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ки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ий Г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и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,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</w:rPr>
              <w:t>ТК по г. С. Петербургу  и  Ленинградской 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ижегородский ОК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, 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городский ОС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мски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гски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мски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5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орский КС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ий 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арски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ратовски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рдловски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вропольский К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мбовски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арский Р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ско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льски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рославский 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бар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</w:rPr>
              <w:t>ППО ОАО «Дорогобуж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Череповецкий «Азо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Апати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</w:rPr>
              <w:t>Росхимпрофсою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7,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425" w:right="284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34:00Z</dcterms:created>
  <dc:creator>Юрий</dc:creator>
  <dc:description/>
  <cp:keywords/>
  <dc:language>en-US</dc:language>
  <cp:lastModifiedBy>Николай Федотов</cp:lastModifiedBy>
  <cp:lastPrinted>2005-08-23T08:08:00Z</cp:lastPrinted>
  <dcterms:modified xsi:type="dcterms:W3CDTF">2005-08-25T13:47:00Z</dcterms:modified>
  <cp:revision>7</cp:revision>
  <dc:subject/>
  <dc:title>									</dc:title>
</cp:coreProperties>
</file>