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101"/>
        <w:rPr/>
      </w:pPr>
      <w:r>
        <w:rPr/>
        <w:t>Ростехнадзор выявил нарушения при эксплуатации трубопроводов в ходе проверки ОАО «Славнефть-Ярославнефтеоргсинтез»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трудники межрегионального отдела по надзору за химически опасными производствами и объектами Верхне-Волжского управления Федеральной службы по экологическому, технологическому и атомному надзору завершили плановую проверку соблюдения требований промышленной безопасности в ОАО «Славнефть-Ярославнефтеоргсинтез»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ходе обследования были проверены полнота и качество эксплуатационной и нормативно-технической документации, соблюдение норм ведения технологического режима, порядка применения сварочного оборудования, материалов и технологий при проведении работ по капитальному ремонту установок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пекторы выявили ряд нарушений, касающихся аттестации и проверки знаний персонала, а также нарушения при эксплуатации технологических трубопроводов, электроустановок потребителей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результатам проверки было выдано предписание с указанием срока устранения выявленных нарушений, три должностных лица привлечены к административной ответственности.</w:t>
      </w:r>
    </w:p>
    <w:p>
      <w:pPr>
        <w:pStyle w:val="Normal"/>
        <w:rPr/>
      </w:pPr>
      <w:r>
        <w:rPr/>
        <w:t>27.04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101"/>
      <w:outlineLvl w:val="0"/>
    </w:pPr>
    <w:rPr>
      <w:rFonts w:ascii="Arial" w:hAnsi="Arial" w:cs="Arial"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25252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7:00Z</dcterms:created>
  <dc:creator>Sitnikov</dc:creator>
  <dc:description/>
  <cp:keywords/>
  <dc:language>en-US</dc:language>
  <cp:lastModifiedBy>Sitnikov</cp:lastModifiedBy>
  <dcterms:modified xsi:type="dcterms:W3CDTF">2010-05-05T11:49:00Z</dcterms:modified>
  <cp:revision>3</cp:revision>
  <dc:subject/>
  <dc:title/>
</cp:coreProperties>
</file>