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101"/>
        <w:rPr/>
      </w:pPr>
      <w:r>
        <w:rPr/>
        <w:t>Средне-Волжское управление Ростехнадзора завершило расследование причин аварии на Саратовском нефтеперерабатывающем завод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-Волжское управление Федеральной службы по экологическому, технологическому и атомному надзору завершило расследование причин аварии, произошедшей в насосной цеха Саратовского нефтеперерабатывающего завод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28 марта 2010 в цехе № 1 на установке ЭЛОУ-АВТ-6 Саратовского нефтеперерабатывающего завода произошло возгорание продук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ледствие повышения давления, вызванного образованием ледяной пробки, при пуске насоса произошла разгерметизация участка трубопровода, длительное время не эксплуатируемого, с самовоспламенением керосиновой фракц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ой разрушения стал коррозийный износ наружной и внутренней поверхностей нижней части труб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ей, расследовавшей причины аварии, было выявлено нарушение требований промышленной безопасности на опасных производственных объектах. Среди них – неприятие мер по защите технологического оборудования от разрушения, несоблюдение персоналом цеха своих должностных инструкц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начальник установки ЭЛОУ-АВТ-6 не обеспечил контроль за безопасной эксплуатацией технологического трубопровод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ы технического расследования аварии переданы в следственные орга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101"/>
      <w:outlineLvl w:val="0"/>
    </w:pPr>
    <w:rPr>
      <w:rFonts w:ascii="Arial" w:hAnsi="Arial" w:cs="Arial"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25252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4:00Z</dcterms:created>
  <dc:creator>Sitnikov</dc:creator>
  <dc:description/>
  <cp:keywords/>
  <dc:language>en-US</dc:language>
  <cp:lastModifiedBy>Sitnikov</cp:lastModifiedBy>
  <dcterms:modified xsi:type="dcterms:W3CDTF">2010-05-14T09:15:00Z</dcterms:modified>
  <cp:revision>4</cp:revision>
  <dc:subject/>
  <dc:title/>
</cp:coreProperties>
</file>