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1" w:after="101"/>
        <w:jc w:val="right"/>
        <w:rPr>
          <w:b/>
          <w:b/>
        </w:rPr>
      </w:pPr>
      <w:r>
        <w:rPr>
          <w:b/>
        </w:rPr>
        <w:t>Центральное управление Ростехнадзора продолжит проверки ОАО «Воскресенские минеральные удобрения»</w:t>
      </w:r>
    </w:p>
    <w:p>
      <w:pPr>
        <w:pStyle w:val="Style14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нтральное управление Федеральной службы по экологическому, технологическому и атомному надзору продолжит проверки соблюдения требований промышленной безопасности на ОАО «Воскресенские минеральные удобрения».</w:t>
      </w:r>
    </w:p>
    <w:p>
      <w:pPr>
        <w:pStyle w:val="Style14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нтральное управление Ростехнадзора опровергло информацию ряда СМИ о том, что в ходе последней проверки ОАО «Воскресенские минеральные удобрения» сотрудники ведомства не выявили нарушений на предприятии и поставили точку в нападках на Воскресенский химкомбинат. Однако точку в надзорной деятельности в отношении комбината Центральное управление Ростехнадзора ставить не собирается, так как ситуация с соблюдением норм и правил безопасности на этом крупном подмосковном объекте химической промышленности, к сожалению, не идеальна.</w:t>
      </w:r>
    </w:p>
    <w:p>
      <w:pPr>
        <w:pStyle w:val="Style14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июня прошлого года управление провело три проверки соблюдения требований промышленной безопасности на ОАО «Воскресенские минеральные удобрения».</w:t>
      </w:r>
    </w:p>
    <w:p>
      <w:pPr>
        <w:pStyle w:val="Style14"/>
        <w:ind w:left="-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период с 1 по 11 июня 2009 года проведена проверка выполнения ранее выданного предписания от 22 марта 2007 года, по результатам которой было принято решение о временном запрете эксплуатации емкостного оборудования хранения серной кислоты, олеума (сборников, напорных баков) и жидкой серы сернокислотного цеха. Административное дело в отношении ОАО «Воскресенские минеральные удобрения» было передано в Воскресенский городской суд.</w:t>
      </w:r>
    </w:p>
    <w:p>
      <w:pPr>
        <w:pStyle w:val="Style14"/>
        <w:ind w:left="-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10 по 11 декабря 2009 года комиссия управления проводила проверку выполнения химкомбинатом требований предписания от 11 июня 2009 года об устранении выявленных нарушений, срок исполнения которого истек. В результате надзорного мероприятия было установлено, что отдельные пункты предписания не выполнены. За невыполнение в установленный срок ранее выданного предписания по ч. 1. ст. 19.5 КоАП РФ на ОАО «Воскресенские минеральные удобрения» оформлен протокол об административном правонарушении. Материалы по делу в отношении предприятия были переданы для рассмотрения в Воскресенский городской суд.</w:t>
      </w:r>
    </w:p>
    <w:p>
      <w:pPr>
        <w:pStyle w:val="Style14"/>
        <w:ind w:left="-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период с 5 по 9 февраля этого года, в связи с обращением в Ростехнадзора МОО «Международный социально-экологический союз», на предприятии проведена проверка по факту аварии (падение выхлопной трубы цеха фтористых солей диаметром около 3 метров и высотой 30 метров), произошедшей 12 января 2010 года. При проверке фактов, изложенных в обращении, установлено, что 12 января произошел выход колена подводящего коллектора из стыковочного узла со стволом выхлопной трубы цеха фтористых солей. Обрушения и падения выхлопной трубы не происходило. По результатам проведенной проверки генеральному директору химкомбината предписано не допускать начала капремонта выхлопной трубы с газоотводящей эстакадой и фундаментами цеха фтористых солей до получения положительного заключения экспертизы промышленной безопасности проектной документации.</w:t>
      </w:r>
    </w:p>
    <w:p>
      <w:pPr>
        <w:pStyle w:val="Style14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ентябре 2010 года Центральное управление Ростехнадзора проведет очередную плановую проверку соблюдения ОАО «Воскресенские минеральные удобрения» требований промышленной безопасности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101"/>
      <w:outlineLvl w:val="0"/>
    </w:pPr>
    <w:rPr>
      <w:rFonts w:ascii="Arial" w:hAnsi="Arial" w:cs="Arial"/>
      <w:color w:val="000000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25252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24:00Z</dcterms:created>
  <dc:creator>Sitnikov</dc:creator>
  <dc:description/>
  <cp:keywords/>
  <dc:language>en-US</dc:language>
  <cp:lastModifiedBy>Геннадий</cp:lastModifiedBy>
  <dcterms:modified xsi:type="dcterms:W3CDTF">2010-04-16T04:54:00Z</dcterms:modified>
  <cp:revision>5</cp:revision>
  <dc:subject/>
  <dc:title/>
</cp:coreProperties>
</file>