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Georgia" w:hAnsi="Georgia" w:cs="Georgia"/>
          <w:b/>
          <w:b/>
          <w:color w:val="000000"/>
          <w:kern w:val="2"/>
          <w:sz w:val="30"/>
          <w:szCs w:val="30"/>
        </w:rPr>
      </w:pPr>
      <w:r>
        <w:rPr>
          <w:rFonts w:cs="Georgia" w:ascii="Georgia" w:hAnsi="Georgia"/>
          <w:b/>
          <w:color w:val="000000"/>
          <w:kern w:val="2"/>
          <w:sz w:val="30"/>
          <w:szCs w:val="30"/>
        </w:rPr>
        <w:t>Ситуация в области охраны труда требует особого внимания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вопрос активно обсуждался на XIII Международной специализированной выставке «Безопасность и охрана труда – 2009» и IV Международной конференции «Национальная стратегия снижения профессиональных рисков и создания безопасных условий труда».</w:t>
      </w:r>
    </w:p>
    <w:p>
      <w:pPr>
        <w:pStyle w:val="Normal"/>
        <w:spacing w:before="0" w:after="200"/>
        <w:ind w:firstLine="400"/>
        <w:jc w:val="both"/>
        <w:rPr/>
      </w:pPr>
      <w:r>
        <w:rPr>
          <w:rFonts w:cs="Arial" w:ascii="Arial" w:hAnsi="Arial"/>
          <w:sz w:val="22"/>
          <w:szCs w:val="22"/>
        </w:rPr>
        <w:t>С каждым годом растет количество людей, которые работают в условиях, не отвечающих санитарно-гигиеническим требованиям. По словам замглавы Минздравсоцразвития России Александра Сафонова, сложившаяся ситуация требует незамедлительного принятия мер, направленных на исправление положения дел в сфере охраны труда. «</w:t>
      </w:r>
      <w:r>
        <w:rPr>
          <w:rFonts w:cs="Arial" w:ascii="Arial" w:hAnsi="Arial"/>
          <w:i/>
          <w:iCs/>
          <w:sz w:val="22"/>
          <w:szCs w:val="22"/>
        </w:rPr>
        <w:t>Развитие системы управления охраной труда, как основы сохранения жизни и здоровья работников позволит минимизировать риски, связанные с нагрузкой на системы социального и пенсионного страхования</w:t>
      </w:r>
      <w:r>
        <w:rPr>
          <w:rFonts w:cs="Arial" w:ascii="Arial" w:hAnsi="Arial"/>
          <w:sz w:val="22"/>
          <w:szCs w:val="22"/>
        </w:rPr>
        <w:t xml:space="preserve">», – отметил он. 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ей новой системы управления охраной труда является переход от реагирования на страховые случаи к управлению рисками повреждения здоровья работников. Новая система должна стать основой управления системой сохранения жизни и здоровья работников в процессе трудовой деятельности, охватывая все рабочие места вне зависимости от размера и формы собственности предприятия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здравсоцразвития России планирует в 2010 году запустить единую общероссийскую  справочно-информационную систему по охране труда, которая позволит повысить эффективность информирования и консультирования в интерактивном режиме работников и работодателей по вопросам охраны труда. Параллельно с этим будет проводиться общероссийский мониторинг условий и охраны труда, предполагающий сбор информации о состоянии  условий и охраны труда для принятия взвешенных управленческих решений в данной сфере.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Выставка «Безопасность и охрана труда-2009» - это выставочно-конгрессное мероприятие в области государственного управления условиями и охраной труда Российской Федерации, которое поддерживается на государственном уровне и бизнес-сообществом во главе с Ассоциацией «СИЗ». Впервые выставка состоялась в 1992 году, последующие - с 1997 по 2008 г.г. ежегодно. За 17 лет проведения выставка «Безопасность и охрана труда», не имеющая аналогов в России и ближнем зарубежье, стала важным инструментом формирования российского рынка средств индивидуальной защиты и объединила на своей экспозиции все ведущие российские предприятия и иностранные компании из различных стран мира.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Одним из основных выставочных мероприятий является IV Международная конференция «Национальная стратегия снижения профессиональных рисков и создания безопасных условий труда на рабочих местах». </w:t>
      </w:r>
    </w:p>
    <w:p>
      <w:pPr>
        <w:pStyle w:val="Normal"/>
        <w:spacing w:before="0" w:after="20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</w:rPr>
        <w:t>Частью программы выставочных мероприятий будут Международная конференция «Состояние, проблемы и перспективы развития российского рынка фильтрующих средств индивидуальной защиты органов дыхания», круглые столы по проблемам фильтрующих СИЗОД,</w:t>
      </w:r>
      <w:r>
        <w:rPr>
          <w:rFonts w:cs="Arial" w:ascii="Arial" w:hAnsi="Arial"/>
          <w:b/>
          <w:i/>
          <w:iCs/>
        </w:rPr>
        <w:t xml:space="preserve"> измерению шума и вибрации, презентация проекта «Норм бесплатной выдачи специальной одежды, специальной обуви и других средств индивидуальной защиты</w:t>
      </w:r>
      <w:r>
        <w:rPr>
          <w:rFonts w:cs="Arial" w:ascii="Arial" w:hAnsi="Arial"/>
          <w:i/>
          <w:iCs/>
        </w:rPr>
        <w:t xml:space="preserve"> работникам специфических профессий строительства метрополитенов, туннелей и других подземных сооружений специального назначения», а также мастер-классы, которые обобщат весь спектр достижений науки и производства в этой области.</w:t>
      </w:r>
    </w:p>
    <w:p>
      <w:pPr>
        <w:pStyle w:val="Normal"/>
        <w:spacing w:before="0" w:after="200"/>
        <w:ind w:firstLine="4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радиционно пройдет начатый пять лет назад Марафон моделей спецодежды, спецобуви и других средств индивидуальной защиты, открывать который будет Вячеслав Зайцев, пройдут презентации фирм-участников вы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before="100" w:after="22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3:00Z</dcterms:created>
  <dc:creator>chemprof</dc:creator>
  <dc:description/>
  <cp:keywords/>
  <dc:language>en-US</dc:language>
  <cp:lastModifiedBy>Геннадий</cp:lastModifiedBy>
  <dcterms:modified xsi:type="dcterms:W3CDTF">2010-04-16T05:19:00Z</dcterms:modified>
  <cp:revision>5</cp:revision>
  <dc:subject/>
  <dc:title/>
</cp:coreProperties>
</file>