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Методическая литература для образовательных програм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Социально–трудовые отношения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ктуальные проблемы социального партнерства в сфере труда. Аналитическая записка.  Суриков А.И., Киселев В.Н.,  Садовая Е.С.,  Татарникова С.Н.,  Жуков А.Л. – М.: Издательский дом «АТиСО», 2010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нализ практики внедрения новых систем оплаты труда в государственных и муниципальных организациях сферы общественных услуг. Монография. Гончаров В.С., Демидова С.Е., Иванов С.Ю.  – М.: Издательский дом «АТиСО», 2010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нализ территориальной мобильности трудовых ресурсов. Монография.  Гончаров В.С.,  Иванов С.Ю. – М.: Издательский дом «АТиСО», 2010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Единая переговорная кампания: принципы, система. Рекомендации ФНПР. Утверждено Постановлением Генерального Совета ФНПР от 02.10.2002 г. № 3–3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ллективные договоры и соглашения, теория и практика заключения. Гурьянова Л.П. – М.: Издательский дом «АТиСО», 2005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мментарий судебной практики по спорам, возникающим из трудовых и пенсионных отношений. Ответственный редактор  Гладков Н.Г. – М.: Изд. Юрайт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социального государства. Учебник. Гриценко Н.Н., Косенко О.И. – М.: Издательский дом «АТиСО»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социального государства. Учебник для вузов. Гриценко Н.Н., Волгин Н.А.,  Попов Ю.Н.,  Шарков Ф.И., Шулус А.А. – М.: Издательский дом «АТиСО»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гиональный мониторинг использования механизмов единой переговорной кампании в защите интересов работников. Научный доклад. Гончаров В.С., Иванов С.Ю., Иванов А.С. – М.: Издательский дом «АТиСО»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гулирование и организация оплаты труда. Учебное пособие. Жуков А.Л. – М.: Издательство «МИК», 2003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гулирование социально–трудовых отношений в России: международный и национальный аспект. Збышко Б.Г. – М.: Издательский дом «АТиСО», 2004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комендации по взаимодействию социальных партнеров в организации в условиях экономического кризиса. Утверждено на заседании РТК 29.04.2009 г., протокол № 4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оссийская модель социального партнерства Киселев В.Н. – М.: Издательский дом «АТиСО»,  2008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глашение как инструмент социальной политики. – М.: Профиздат, Библиотечка профсоюзного активиста, №6, 200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ый аудит. Под редакцией Попова Ю.Н. – М.: Издательский дом АТиСО, 2008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ая безопасность граждан Российской Федерации в контексте новых геополитических реалий. Сборник статей. Составитель Санатулов Ш.З. – М.: Издательский дом «АТиСО»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ая безопасность в России: теоретико–методологические основы и механизмы обеспечения. Монография. Фролова Т.Л. – М.: «Социальные отношения», 2006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ое партнерство в России: специфика и основные проблемы становления в период рыночных реформ. Киселев В. Н, Смольков В.Г. – М.: Экономика, 200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ое партнерство в европейских странах. Можаев В.Е. Труд и социальные отношения № 1, 199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ое партнерство: Словарь–справочник. – М.: «АТиСО», 200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ый бюджет России и основы социального бюджетирования. Учебное пособие. Роик В.Д. – М.: Издательский дом «АТиСО», 2008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ая напряженность: роль профсоюзов в ее регулировании. Крестьянинов А.Н. – М.: Русская новь, 2003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ое партнерство в России: специфика и основные проблемы становления в период рыночных реформ. Киселев В.Н., Смольков В.Г. – М.: Экономика, 200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ое партнерство. Словарь–справочник. – М.: Издательский дом «АТиСО», 200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рудовая миграция в современной России: основные тенденции, проблемы, решения. Научный доклад. Косенко О.И., Тюрюканова Е.В. – М.: Издательский дом «АТиСО», 2009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рудовое право. Учебник. Бриллиантова Н.А. и др. 4–е изд., перераб. и доп. – М.: Проспект, 20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о–правовые документы по регулированию социально–трудовых отношений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мментарий к Трудовому кодексу Российской Федерации. Ответственные редакторы Гладков Н.Г., Снигирёва И.О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 Российской трехсторонней комиссии по регулированию социально–трудовых отношений»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кон РФ «О профессиональных союзах, их правах и гарантиях деятельности». (Постатейный комментарий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кон РФ «О занятости населения в Российской Федерации». С практическими комментариям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кон РФ «Об общественных объединениях». Собрание законодательства РФ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опросы и ответы по практике применения Федерального закона «О профессиональных союзах, их правах и гарантиях деятельности»: Нормативные акты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и дополнений в Типовое положение о профсоюзном правовом инспекторе труда. Утверждено постановлением Исполкома ФНПР от 26.09.2007 г. № 4–2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конодательство России о профессиональных союзах. Крылов К. – М.: Профиздат, 1996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ждународная организация труда. Костин Л.А. – М.: Экзамен, 2002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сеобщая декларация прав и свобод человека и гражданина (принята Генеральной Ассамблеей ООН 10 декабря 1948 г.). – М.: ТОО «Иван», 1993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се о забастовках. Коллектив авторов. – М.: Профиздат, Библиотечка профсоюзного активиста,  №5, 1997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венции МОТ (Конвенции МОТ. Сборник. – М.,1999):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«О принудительном или обязательном труде» (1930 г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«О свободе ассоциаций и защите права на организацию» (1948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 «О праве на организацию и на ведение коллективных переговоров» (1949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«О равном вознаграждении» (1951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 «Об упразднении принудительного труда» (1957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1 «О дискриминации в области труда и занятости» (1958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8 «О минимальном возрасте приёма на работу» (1973 г.)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2 «О запрещении и немедленных мерах по искоренению наихудших форм детского труда»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е документы ФНПР и Российской трехсторонней комиссии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став Федерации Независимых Профсоюзов России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24 – 2026 гг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Четвертый съезд Федерации Независимых Профсоюзов России 28–30 ноября 2001 г. Стенографический отчет. – М.: ООО «РИЦ ПрофЭко», 2002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Шестой съезд Федерации Независимых Профсоюзов России  12–14 ноября 2006 г. Стенографический отчет. – М., 2007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едьмой съезд ФНПР 12–14 января 2011 г. Стенографический отчет. – М., 2011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венадцатый съезд ФНПР 03–05 апреля 2024 г. Документы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съезда ФНПР // Официальный сайт (https://xii.fnpr.ru/ – дата обращения: 10.04.202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 труда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Экономика труда. Учебник.  Рофе А.И. – М.: КНОРУС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руд: теория, экономика, организация. Учебник для вузов. Рофе А.И. – М.: МИК, 2005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социальной экономики. Каменецкий В.А., Патрикеев В.П. – М.: ЗАО «Издательство «Экономика»»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блемы экономики труда. Избранное, в 2 т. Костин Л.А. – М.,  2005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нятость и оплата труда: профсоюзная оценка динамики процессов, перспективы и предложения. Аналитическая записка. Стрела Г.И.,  Жуков А.Л. – М.: Издательский дом «АТиСО», 2009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альный аудит. Учебное пособие, под общей редакцией Попов Ю.Н., Шулус А.А.  – М.: Издательский дом «АТиСО», 2008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удит человеческих ресурсов организации. Учебное пособие. Жуков А.Л. – М.: МИК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нализ структуры рынка труда РФ и задачи, вытекающие из необходимости диверсификации экономики. Научный доклад.  Кязимов К.Г. – М.: Издательский дом «АТиСО», 2009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ызовы времени и проблемы социально–экономического развития современной России. Сборник материалов о расширенном заседании Ученого совета Академии труда и социальных отношений 27 апреля 2010 года. Примаков Е.М.  – М.: Издательский дом «АТиСО»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нешнеэкономическая деятельность в глобальной экономике. Учебное пособие.  Бурлачков В.К., Соколов Н.А., Маркова А.Е.,  Радина С.П., Рудаков А.П., Перцева С.Ю.,  Разумовский В.А., Дмитриева Д.В. – М.: Издательский дом «АТиСО», 2009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лобальный экономический кризис и его проекция на Россию. Сборник статей. Составитель Санатулов Ш.З. – М.: Издательский дом АТиСО, 2009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конодательные и экономические условия формирования  финансовой устойчивости системы обязательного социального страхования Российской Федерации. Монография. Гончаров В.С., Демидова С.Е., Иванов С.Ю.  –  М.: Издательский дом «АТиСО»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финансовой отчетности. Учебное пособие. Карагод В.С., Трофимова Л.Б. Изд. 2–е, доп. и испр. – Москва: Издательский дом «АТиСО»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плата труда и трудовые отношения в России и за рубежом. Учебное пособие. Мазманова Б.Г. – М.: Дело и Сервис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ынок труда и занятость населения. Учебник. Кязимов К.Г.  Изд. 2–е. – М.: Перспектива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абочее время и время отдыха. Практическое пособие. Волоскова М.В. – М., 2008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гулирование заработной платы в соглашениях и коллективных договорах, Жуков А.Л. – М.: Издательство «МИК», 2006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оплатой труда. Учебное пособие. Мазманова Б.Г. – М., 2003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татистика труда. Учебное пособие. М., 2008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управления персоналом. Кибанов А.Я. – М.: ИНФРА, 2006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инансово–экономический кризис и актуальные проблемы уровня и качества жизни россиян. Сборник статей по материалам заседания межвузовского теоретико–методологического семинара  научно–педагогических работников г. Москвы, руководителей и специалистов общероссийских профсоюзов. Составитель Санатулов Ш.З. – М.: Издательский дом «АТиСО», 2009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Экономическая теория (Политэкономия). Учебник для вузов. Вавилов В.В.,  Валовой Д.В.,  Каменецкий В.А. и др.  Изд. 5–е. – М.: Издательский дом «АТиСО», 2010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Экономическая демократия в современной России. Проблемы становления и развития: роль профсоюзов. Исаев А.К. – М.: Профиздат, 20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неджмент организации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ремя руководителя: эффективность использования. Ниссинен Й., Воутилайнен Э. – М.: Экономика, 1993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фликтология. Учебно–методический комплекс. Н. И. Кочерина. – М. : Издательский дом «АТиСО», 2008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фликтология. Учебное пособие для студентов вузов. А. В. Дмитриев. – М.: Гардарики, 200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енеджер: психологические секреты профессии. Зазыкин В.Г., Чернышев А.П. – М., 1992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неджмент. Учебник для вузов. О. С. Виханский, А. И. Наумов.  3–е изд. – М.: Гардарики, 2000. 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неджмент. Учебное пособие. Е. Е. Вершигора.  2–е изд., перераб. и доп. – М.: ИНФРА–М, 200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неджмент: основы организации.  Учебник. А. М. Смолкин. – М.: ИНФРА–М, 200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менеджмента. Мескон М., Альберт М., Хедоури Ф. – М.: Дело, 1994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сихология управления. Учебное пособие для вузов. Кабаченко Т.С. – М.: Педагогическое общество России, 2003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сихология управления. Курс лекций (Министерство образования РФ, Новосибирская государственная академия экономики и управления). Аверченко Л.К., Залесов Г.М., Мокашанцев Р.И., Николаенко В.М. Отв. ред. Удальцова М.В. –  Новосибирск: ИНФРА, М.: Сибирское соглашение, 200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уководить без конфликтов. Зигерт В., Ланг Л. – М., 199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екреты умелого руководителя. Липсиц И. – М.: Экономика, 1994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временный менеджмент: Принципы и правила. Дайджест зарубежной литературы. – Москва – Н.Новгород, 199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. Учебник.  Аксенова Е.А., Базаров Т.Ю., Еремин Б.Л. и др. Под редакцией Базарова Т.Ю., Еремина Б.Л. 2–е изд., перераб. и доп. – М.: ЮНИТИ–ДАНА, 2001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. Учебник для вузов.  Егоршин А.П.  3–е изд. – Н. Новгород: НИМБ, 2001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 организации. Учебник. Государственный университет управления; Кибанов А.Я., Быткаева И.А., Ворожейкин И.Е. и др. Под ред. Кибанова А.Я.  2–е изд., доп. и перераб. – М.: ИНФРА–М, 200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. Теория и практика. Учебник. Веснин В.Р. – М., 201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ое обучение и трудоустройство высвобождаемых работников и безработных граждан. Научный доклад.  Кязимов К.Г. – М.: Издательский дом «АТиСО», 20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 и деловое общение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Деловое общение. Учебное пособие. Макеев В.А. Изд. 2–е, перераб. и доп. – М.: Издательский дом «АТиСО», 2010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цептуальная психология (стратегическая и тактическая, креативная и интерпретированная, инновационная и глобальная психология). Душков Б.А. – М.: МПГУ, 2009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едение переговоров по заключению коллективного договора и урегулированию коллективного трудового спора. Методические рекомендации. Суриков А.И.,  Караткевич А.Г., Татарникова С.Н., Шкира А.Д., Иванов С.Ю. – М.: Издательский дом «АТиСО», 2009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информационной и коммуникативной психосоциологии (проблемы внутриличностного, межличностного, социоэкономического и космологического взаимодействия). Душков Б.А. – М.: МПГУ, 2010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и этикет для деловых людей. Холопова Т.И., Лебедева М.М.  – М., 1995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уть к согласию, или переговоры без поражения. Фишер Р., Юри У.  – М.: Наука, 1996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меть вести переговоры. Лебедева М.М. – М., 1991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ческое общение: практические советы. Панасюк А.Ю.  – М., Экономика,1990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ология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блемы социологии и социальной философии. Избранные статьи и научные выступления. Том II. Волков Ю.В. – М.: Издательский дом «АТиСО», 2009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ология. Учебное пособие для магистрантов. Волков Ю.Е. – М.: «Дашков и Ко», 2010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оциология труда: учебное пособие. Волков Ю.Е. – М.: Издательский дом «АТиСО», 2009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татус педагогического работника: состояние, проблемы, перспективы. Сборник материалов заседания Круглого стола. Под общей редакцией Саленко В.Я. – М.: Издательский дом «АТиСО», 20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храна труда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организации наблюдения (контроля)  за состоянием условий и охраны труда на рабочих местах уполномоченными  (доверенными) лицами профессиональных союзов. Утверждено постановлением Исполкома  ФНПР от 26.09.2007 г. № 4–6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храна труда. Учебник для вузов.  Карнаух Н.Н. – М.: Юрайт, 2010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ложение о технической инспекции труда ФНПР.  Утверждено постановлением Исполкома ФНПР от 19.12.2005 г. № 7–6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абота профсоюзных организаций по обеспечению охраны труда. Практическое пособие. – М.: МИОТ, 1999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иповое положение об уполномоченном (доверенном) лице по охране труда профессионального союза. Утверждено постановлением Исполкома ФНПР от 18.10.2006 г. № 4–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альная литература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1905 – 1907 гг. в профессиональном движении: I и II Всероссийские конференции профессиональных союзов. – М.: Изд. ВЦСПС, 192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Анализ опыта профсоюзных организаций в  сфере непрерывного профессионального развития работников. Монография. Гончаров В.С., Иванов С.Ю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Без борьбы нет победы. Сборник статей и выступлений. Шмаков М.В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изаций профсоюзов – залог успешной деятельности ФНПР. Фролова Т.Л. «Труд и социальные отношения», № 3 (14), 200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: вчера, сегодня, завтра. Библиотечка профсоюзного активиста, №11–12. – М.: Профиздат,1998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ступая в новое тысячелетие: от третьего к четвертому съезду ФНПР (1996–2001). – М., 200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ендерное регулирование социально трудовых отношений: позиция и роль профсоюзов. Фролова Т. Л. – М.: Издательский дом «АТиСО», 200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лобализация и профсоюзное движение России в XXI веке. Материалы и документы научно–практической конференции, 29–30 января 2002 г. – М.: Издательский дом «ATиСО», 2002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лобализация, профсоюзы и ТНК в реформируемой России (на примере нефтегазового комплекса). Монография. Сперанский В.И., Ященко А.А.  – М.: Русская новь, 2002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Женщины – лидеры профсоюзного движения России. – М.;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Женщины на уровне принятия решений (профсоюзный взгляд на опыт и проблемы). Фролова Т. Л. – М.: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нятость и профсоюзы. Материалы Всероссийской научно–практической конференции 15–16 декабря 1998 г. – М.: Издательский дом «АТиСО»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нновации в организационных структурах профсоюзов. Сборник статей. Составитель Санатулов Ш.З.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нновации в российском профсоюзном движении: практика, проблемы. Санатулов Ш.З.,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стория профсоюзов России: Этапы, события, люди. Под редакцией Гриценко Н.Н. –  М.: Издательский дом «АТиСО»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стория профессионального движения в России от возникновения рабочего класса до конца 1917 года. Святловский В.В., – Л., 192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стория профсоюзов России: этапы, события, люди. – М.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История рабочего класса России:1861–1900 г.г. – М.: Издательство Наука,1972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ак работают профсоюзы за рубежом. Можаев В. М.: НЦП, 199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венции МОТ и деятельность профсоюзов: Справочник профсоюзнного работника. – М.: Профиздат, 200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Консолидация финансовых средств профсоюзов.  Кошелев В.Т.,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есто профсоюзов в российском обществе и как оно меняется сегодня. Фролова Т.Л. «Труд и социальные отношения» № 2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олодежное движение в современной России. Информационно–справочные материалы. Составитель Кошелев В.Т., 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Московские профсоюзы. Испытание временем. – М.: УИЦ МФП, 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ша сила – в единстве. Образование и развитие Московской областной организации профсоюза работников здравоохранения РФ. Киселев Ю.М.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 профсоюзах. Ленин В.И. – М.: Профиздат, 198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 профсоюзах. Маркс К., Энгельс Ф. – М.: Профиздат,198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я профсоюзной работы: настольная книга профработника и активиста. Сперанский  В. И. – М.: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я профсоюзной работы: настольная книга профработника и активиста. Под редакцией  Нетеребского О.В. – М.: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деятельности профсоюзов. Сборник документов в двух томах. Под редакцией Шулуса А.А. – М.: Издательский дом «АТиСО», 2008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профсоюзного движения. Рабочий конспект студента. Фролова Т.Л., Демидова С.Е., Наумов В.И.  2–е изд., перераб. и доп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профсоюзного движения. Учебное пособие для председателей первичных профсоюзных организаций.   Фролова Т.Л., Демидова С.Е., Наумов В.И.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сновы профсоюзного движения. Хрестоматия. Составитель Киселёв Ю.М. – М.: Издательский дом «АТиСО»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т создания – к развитию.  Санатулов Ш.З.,  Казаков Ю.Е.,  Кошелев В.Т.,  Киселев Ю.М., Иванов С.Ю.,  Яковлев О.Е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т союза – к Профсоюзу. История и современный этап развития.  Руководитель авторского коллектива Санатулов Ш.З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арламентаризм и профсоюзы. Сборник. Составитель Киселев Ю.М. – М.: Профиздат, 1996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ная азбука.– М.: Профиздат, Библиотечка профсоюзного активиста, №11–12, 1998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тчетно–выборная кампания в профсоюзах: проблемные ситуации, пути их решения. (Пятьдесят вопросов и ответов).  Богачева И.Ю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Отчетно–выборная кампания как важнейший фактор организационно–кадрового укрепления профсоюзов. Информационно–методические материалы. Составители Киселев Ю.М., Санатулов Ш.З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литическая ситуация в России и позиция профсоюзов. Выступления на проблемном семинаре руководителей общероссийских профсоюзов. Исаев А.К. – М.: Издательский дом «АТиСО», 200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ое движение рабочих в России. Гриневич В.  – М.: Красная новь, 192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ое образование, мобильность кадров, трудовая миграция. Материалы международной конференции 25 марта 2009 года. Сборник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ые союзы на новых путях. Томский М.П. – М.,1922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ые союзы России (1905–1930). Носач В. – СПб., 200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ессиональные союзы России в условиях перехода к рынку. Саленко В.Я. – М.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ное движение в России: исторический опыт и современность. Гриценко Н.Н. – М., 199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ное пространство современной России. Под редакцией Борисова В.,  Кларка С. –М.: ИСИТО, 2001 г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ному движению России 90 лет. – М.: Издательский дом «АТиСО», 1996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ный словарь–справочник.  М.: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в условиях нестабильной экономики:  тенденции и перспективы развития. Наумов В.И.,  Иванов С.Ю.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и партии: сотрудничество или взаимоотталкивание. Фролова Т.Л. «Труд и социальные отношения». Спецвыпуск № 2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как организационная система. Саленко В.Я. «Социально–гуманитарные знания» №4, 200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России. Современный этап 1990–2005 годы. – М.: Издательский дом «АТиСО», 200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России на пороге XXI века: в помощь профработнику. Шмаков М.В. – М.: Агенство РАСИ, 199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России. Состояние, перспективы развития. – М.: Издательский дом «АТиСО», 200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России: формы и методы работы в переходный период. Учебное пособие. – М., 1997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современной России. Башмаков В.И., Санатулов Ш.З. – М.: Издательский дом «АТиСО», 2007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фсоюзы СССР: документы и материалы.  В четырех томах. Т. 1. (1905–1917 г.г.) – М.: Профиздат, 196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егулирование  заработной платы в соглашениях и коллективных договорах. Жуков А.Л. – М.: Издательство «МИК», 2006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оль профсоюзов в условиях перехода к новым принципам социальной защиты работников. Монография. Гончаров В.С., Иванов С.Ю., Иванов А.С. – М.: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оссийские профсоюзы: 1905–1995 годы. Хроника. Статистика. Документы. Анализ. Алексеев Г.П. – М.: Издательский дом «АТиСО», 200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талинизм и разгром авангарда профсоюзов.  Носач В.И., Зверева Н.Д. – М.: Издательский дом «АТиСО», 200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ретья Всероссийская конференция профессиональных союзов. Стенографический отчет.– М.: Книгоизд.  ВЦСПС, 1927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абзавкомы Петрограда 1917 г. Степанов З.В. – М., 198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едерация Независимых профсоюзов России в 2009г. Ежегодник. Коллектив авторов ФНПР, ИПД ОУП ВПО «АТиСО». – М.: – Издательский дом «АТиСО», 20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едерация Независимых профсоюзов России в 2010г. Коллектив авторов ФНПР, ИПД ОУП ВПО «АТиСО». – М.: – Издательский дом «АТиСО», 201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е промышленного пролетариата в России. Рашин А.Г. – М.: Соцэкгиз, 194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Энциклопедия (малая) профессионального движения и труда. – Л.: Издательство Ленгубсовпрофа, 192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</w:rPr>
        <w:t>Эффективность деятельности профсоюзных органов (по материалам социологического исследования). Составители Башмаков В.И., Санатулов Ш.З. – М.: Издательский дом «АТиСО», 2009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0:00Z</dcterms:created>
  <dc:creator>Sergei Makeev</dc:creator>
  <dc:description/>
  <cp:keywords/>
  <dc:language>en-US</dc:language>
  <cp:lastModifiedBy>Даниил Асанкин</cp:lastModifiedBy>
  <dcterms:modified xsi:type="dcterms:W3CDTF">2024-05-20T09:49:00Z</dcterms:modified>
  <cp:revision>2</cp:revision>
  <dc:subject/>
  <dc:title/>
</cp:coreProperties>
</file>